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142" w:right="-567" w:hanging="0"/>
        <w:rPr>
          <w:rFonts w:ascii="Calibri" w:hAnsi="Calibri" w:cs="Calibri"/>
          <w:sz w:val="22"/>
          <w:szCs w:val="22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-79819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-62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215</wp:posOffset>
                </wp:positionH>
                <wp:positionV relativeFrom="paragraph">
                  <wp:posOffset>5270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4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  <w:tab/>
      </w:r>
      <w:r>
        <w:rPr>
          <w:rFonts w:cs="Calibri" w:ascii="Calibri" w:hAnsi="Calibri"/>
          <w:sz w:val="22"/>
          <w:szCs w:val="22"/>
          <w:u w:val="single"/>
          <w:lang w:eastAsia="ar-SA"/>
        </w:rPr>
        <w:t>TUTOR D’AULA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TUTOR ACCOMPAGNATORE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l Coordinatore didattico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3810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3810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n servizio presso questo Istituto         oppure  esterno        qualifica di 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</w:rPr>
        <w:t>Di partecipare alla selezione per l’attribuzione dell’incarico di TUTOR D’AULA/TUOTR ACCOMPAGNATORE relativamente ai progetti per la figura professionale d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uppressAutoHyphens w:val="true"/>
        <w:ind w:right="-1" w:hanging="0"/>
        <w:jc w:val="both"/>
        <w:rPr/>
      </w:pPr>
      <w:r>
        <w:rPr>
          <w:rFonts w:cs="Times New Roman" w:ascii="Calibri" w:hAnsi="Calibri"/>
          <w:b/>
          <w:shd w:fill="FFFFFF" w:val="clear"/>
          <w:lang w:val="en-US"/>
        </w:rPr>
        <w:t>10.6.6B-FSEPON-CA-2024-136– “GET YOUR ENGLISH OFF THE GROUND” CUP C14D24000390007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05"/>
        <w:gridCol w:w="2126"/>
        <w:gridCol w:w="2268"/>
        <w:gridCol w:w="1134"/>
      </w:tblGrid>
      <w:tr>
        <w:trPr>
          <w:trHeight w:val="53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uppressAutoHyphens w:val="true"/>
              <w:spacing w:before="40" w:after="0"/>
              <w:ind w:left="122" w:right="111" w:hanging="2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MODULI FORMAT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691" w:leader="none"/>
              </w:tabs>
              <w:suppressAutoHyphens w:val="tru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°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figure nel ruoli di TUTOR D’A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Paragraph"/>
              <w:suppressAutoHyphens w:val="true"/>
              <w:spacing w:before="3" w:after="0"/>
              <w:jc w:val="center"/>
              <w:rPr>
                <w:rFonts w:ascii="Calibri" w:hAnsi="Calibri" w:eastAsia="Calibri" w:cs="Calibri"/>
                <w:sz w:val="25"/>
              </w:rPr>
            </w:pPr>
            <w:r>
              <w:rPr>
                <w:rFonts w:eastAsia="Calibri" w:cs="Calibri" w:ascii="Calibri" w:hAnsi="Calibri"/>
                <w:b/>
              </w:rPr>
              <w:t>N°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figure nel ruoli di TUTOR ACCOMPAGN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tabs>
                <w:tab w:val="clear" w:pos="708"/>
                <w:tab w:val="left" w:pos="1265" w:leader="none"/>
              </w:tabs>
              <w:suppressAutoHyphens w:val="true"/>
              <w:ind w:right="-5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Preferenza</w:t>
            </w:r>
          </w:p>
        </w:tc>
      </w:tr>
      <w:tr>
        <w:trPr>
          <w:trHeight w:val="567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25" w:after="0"/>
              <w:ind w:right="579" w:hanging="0"/>
              <w:rPr>
                <w:rFonts w:ascii="Titillium Web;Times New Roman" w:hAnsi="Titillium Web;Times New Roman" w:eastAsia="Calibri" w:cs="Titillium Web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tillium Web;Times New Roman" w:ascii="Titillium Web;Times New Roman" w:hAnsi="Titillium Web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  <w:lang w:val="en-US"/>
              </w:rPr>
              <w:t>ENGLISH IN ACTION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Modulo PCTO  all’estero</w:t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TableParagraph"/>
              <w:suppressAutoHyphens w:val="true"/>
              <w:spacing w:before="25" w:after="0"/>
              <w:ind w:right="579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>15 Studentesse- studenti classi 3°-4°-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right="-5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1 TUTOR D’AULA</w:t>
            </w:r>
          </w:p>
          <w:p>
            <w:pPr>
              <w:pStyle w:val="TableParagraph"/>
              <w:suppressAutoHyphens w:val="true"/>
              <w:spacing w:before="160" w:after="0"/>
              <w:ind w:right="-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  60h</w:t>
            </w:r>
          </w:p>
          <w:p>
            <w:pPr>
              <w:pStyle w:val="TableParagraph"/>
              <w:suppressAutoHyphens w:val="true"/>
              <w:spacing w:before="160" w:after="0"/>
              <w:ind w:right="-5" w:hanging="0"/>
              <w:rPr/>
            </w:pPr>
            <w:r>
              <w:rPr>
                <w:rFonts w:eastAsia="Calibri" w:cs="Calibri" w:ascii="Calibri" w:hAnsi="Calibri"/>
              </w:rPr>
              <w:t>(compenso + viaggio, vitto e allogg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right="-14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left="338" w:right="32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25" w:after="0"/>
              <w:ind w:right="579" w:hanging="0"/>
              <w:rPr>
                <w:rFonts w:ascii="Titillium Web;Times New Roman" w:hAnsi="Titillium Web;Times New Roman" w:eastAsia="Calibri" w:cs="Titillium Web;Times New Roman"/>
                <w:sz w:val="24"/>
                <w:szCs w:val="24"/>
              </w:rPr>
            </w:pPr>
            <w:r>
              <w:rPr>
                <w:rFonts w:eastAsia="Calibri" w:cs="Titillium Web;Times New Roman" w:ascii="Titillium Web;Times New Roman" w:hAnsi="Titillium Web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right="-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0" w:after="0"/>
              <w:ind w:right="-14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TUTOR ACCOMPAGNATORE</w:t>
            </w:r>
          </w:p>
          <w:p>
            <w:pPr>
              <w:pStyle w:val="TableParagraph"/>
              <w:suppressAutoHyphens w:val="true"/>
              <w:spacing w:before="160" w:after="0"/>
              <w:ind w:left="-5" w:right="-5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(viaggio, vitto e allogg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60" w:after="0"/>
              <w:ind w:left="338" w:right="32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715" w:leader="none"/>
        </w:tabs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di lavor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per l’uso della piattaforma on line “Gestione progetti PON”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insussistenza cause ostativ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ON GPU E DI QUANT’ALTRO OCCORRENTE PER SVOLGERE CON CORRETTEZZA TEMPESTIVITA’ ED EFFICACIA I COMPITI INERENTI LA FIGURA PROFESSIONALE PER LA QUALE SI PARTECIP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Paritario Santa Croce 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701"/>
        <w:gridCol w:w="993"/>
        <w:gridCol w:w="1701"/>
        <w:gridCol w:w="1832"/>
        <w:gridCol w:w="10"/>
        <w:gridCol w:w="28"/>
      </w:tblGrid>
      <w:tr>
        <w:trPr>
          <w:trHeight w:val="699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LLEGATO B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GRIGLIA DI VALUTAZIONE DEI TITOLI PER IL RUOLO 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D’AULA / TUTOR ACCOMPAGNATOR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RUZIONE e 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)LAUREA inerente al ruolo specifico </w:t>
            </w:r>
            <w:r>
              <w:rPr/>
              <w:t>(vecchio ordinamento o magistral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n cumulabile  con altri tit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)LAUREA inerente al ruolo specif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  <w:t>non cumulabile  con il titolo preced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DIPLOM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in alternativa ai punti preced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  <w:t>non cumulabile con i titoli prece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COMPETENZE I.C.T. </w:t>
            </w:r>
            <w:r>
              <w:rPr/>
              <w:t xml:space="preserve">certificat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iconosciute dal M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12 punt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d)ALTA FORMAZIONE UNIVERSITARIA</w:t>
            </w:r>
            <w:r>
              <w:rPr/>
              <w:t>:  master, dottorato, perfezionamento coerenti con la tipologia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6 punt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e)INCARICHI di DOCENZA </w:t>
            </w:r>
            <w:r>
              <w:rPr/>
              <w:t>in progetti ricadenti nei fondi europei o simili (PN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f)INCARICHI di TUTOR </w:t>
            </w:r>
            <w:r>
              <w:rPr/>
              <w:t>in progetti ricadenti nei fondi europei o simili (PN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g)ULTERIORI INCARICHI</w:t>
            </w:r>
            <w:r>
              <w:rPr/>
              <w:t xml:space="preserve">  inerenti alla tipologia di intervento (progettista, valutatore, supporto operativo, coordinatore, preposto, ecc in progetti europei o simili PNR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h)CORSI DI FORMAZIONE</w:t>
            </w:r>
            <w:r>
              <w:rPr/>
              <w:t xml:space="preserve">  attinenti all’incarico (di almeno 20 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ax 20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i)</w:t>
            </w:r>
            <w:r>
              <w:rPr/>
              <w:t>Eventuali “</w:t>
            </w:r>
            <w:r>
              <w:rPr>
                <w:b/>
              </w:rPr>
              <w:t>PUBBLICAZIONI”</w:t>
            </w:r>
            <w:r>
              <w:rPr/>
              <w:t xml:space="preserve"> attinenti alla tipologia di interv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ax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                     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firma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5:30:00Z</dcterms:created>
  <dc:creator>AT</dc:creator>
  <dc:description/>
  <cp:keywords/>
  <dc:language>en-US</dc:language>
  <cp:lastModifiedBy>NOTEBOOK 2A</cp:lastModifiedBy>
  <dcterms:modified xsi:type="dcterms:W3CDTF">2024-08-18T18:32:00Z</dcterms:modified>
  <cp:revision>5</cp:revision>
  <dc:subject/>
  <dc:title/>
</cp:coreProperties>
</file>